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CURIA DIOCESANA - BRESCIA</w:t>
      </w:r>
    </w:p>
    <w:p>
      <w:pPr>
        <w:pStyle w:val="Normal"/>
        <w:rPr>
          <w:rFonts w:ascii="Book Antiqua" w:hAnsi="Book Antiqua" w:cs="Book Antiqua"/>
          <w:b/>
          <w:b/>
          <w:sz w:val="24"/>
          <w:szCs w:val="28"/>
        </w:rPr>
      </w:pPr>
      <w:r>
        <w:rPr>
          <w:rFonts w:cs="Book Antiqua" w:ascii="Book Antiqua" w:hAnsi="Book Antiqua"/>
          <w:b/>
          <w:sz w:val="24"/>
          <w:szCs w:val="28"/>
        </w:rPr>
      </w:r>
    </w:p>
    <w:p>
      <w:pPr>
        <w:pStyle w:val="Normal"/>
        <w:rPr/>
      </w:pPr>
      <w:r>
        <w:rPr/>
        <w:t>UFFICIO CATECHISTICO</w:t>
      </w:r>
    </w:p>
    <w:p>
      <w:pPr>
        <w:pStyle w:val="Normal"/>
        <w:rPr>
          <w:sz w:val="24"/>
        </w:rPr>
      </w:pPr>
      <w:r>
        <w:rPr>
          <w:sz w:val="24"/>
        </w:rPr>
      </w:r>
    </w:p>
    <w:p>
      <w:pPr>
        <w:pStyle w:val="Normal"/>
        <w:rPr>
          <w:sz w:val="24"/>
        </w:rPr>
      </w:pPr>
      <w:r>
        <w:rPr>
          <w:sz w:val="24"/>
        </w:rPr>
        <w:t>Carissimi catechisti e catechiste,</w:t>
      </w:r>
    </w:p>
    <w:p>
      <w:pPr>
        <w:pStyle w:val="Normal"/>
        <w:jc w:val="both"/>
        <w:rPr>
          <w:sz w:val="24"/>
        </w:rPr>
      </w:pPr>
      <w:r>
        <w:rPr>
          <w:sz w:val="24"/>
        </w:rPr>
        <w:t>Reverendo Presbitero,</w:t>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t xml:space="preserve"> </w:t>
      </w:r>
      <w:r>
        <w:rPr>
          <w:sz w:val="24"/>
        </w:rPr>
        <w:t>di fronte a certe affermazioni e prassi pastorali di una qualche parrocchia relativamente ai cammini diversificati del nuovo modello di “iniziazione cristiana dei fanciulli e ragazzi” (ICFR), alcuni sacerdoti, catechisti,  educatori,  e anche qualche genitore, hanno chiesto all’Ufficio Catechistico Diocesano di precisare ulteriormente il rapporto esistente tra l’ICFR e i cammini educativi dell’Azione Cattolica Ragazzi (ACR).</w:t>
      </w:r>
    </w:p>
    <w:p>
      <w:pPr>
        <w:pStyle w:val="Normal"/>
        <w:jc w:val="both"/>
        <w:rPr>
          <w:sz w:val="24"/>
        </w:rPr>
      </w:pPr>
      <w:r>
        <w:rPr>
          <w:sz w:val="24"/>
        </w:rPr>
        <w:t>Come Ufficio Catechistico Diocesano e Presidenza dell’Azione Cattolica bresciana ci è gradito rispondere insieme a questa sollecitazione, non solo per precisare alcuni aspetti bisognosi di chiarimento, ma anche per far conoscere  alcune proposte e possibilità degne di nota per tutta la Diocesi.</w:t>
      </w:r>
    </w:p>
    <w:p>
      <w:pPr>
        <w:pStyle w:val="Normal"/>
        <w:jc w:val="both"/>
        <w:rPr>
          <w:sz w:val="24"/>
        </w:rPr>
      </w:pPr>
      <w:r>
        <w:rPr>
          <w:sz w:val="24"/>
        </w:rPr>
      </w:r>
    </w:p>
    <w:p>
      <w:pPr>
        <w:pStyle w:val="Normal"/>
        <w:jc w:val="both"/>
        <w:rPr>
          <w:b/>
          <w:b/>
          <w:sz w:val="24"/>
        </w:rPr>
      </w:pPr>
      <w:r>
        <w:rPr>
          <w:b/>
          <w:sz w:val="24"/>
        </w:rPr>
        <w:t xml:space="preserve">1. Il cammino dell’ACR è un cammino di iniziazione  cristiana </w:t>
      </w:r>
    </w:p>
    <w:p>
      <w:pPr>
        <w:pStyle w:val="Normal"/>
        <w:jc w:val="both"/>
        <w:rPr/>
      </w:pPr>
      <w:r>
        <w:rPr>
          <w:sz w:val="24"/>
        </w:rPr>
        <w:t xml:space="preserve">Il documento del vescovo Giulio, </w:t>
      </w:r>
      <w:r>
        <w:rPr>
          <w:i/>
          <w:sz w:val="24"/>
        </w:rPr>
        <w:t>L’iniziazione cristiana dei fanciulli e dei ragazzi</w:t>
      </w:r>
      <w:r>
        <w:rPr>
          <w:sz w:val="24"/>
        </w:rPr>
        <w:t xml:space="preserve"> (Brescia 2003), ribadita l’esigenza attuale di cammini di iniziazione più personalizzati e differenziati, afferma esplicitamente che il cammino associativo dell’Azione Cattolica Ragazzi è  «uno di questi» (n. 53). </w:t>
      </w:r>
      <w:r>
        <w:rPr>
          <w:sz w:val="24"/>
          <w:u w:val="single"/>
        </w:rPr>
        <w:t>Nella nostra Diocesi, perciò, il cammino di ACR è un vero e proprio cammino di ICFR, per nulla inferiore a quello ordinario, anche se viene giustamente condotto secondo lo spirito, i ritmi e lo stile tipici dell’Azione Cattolica.</w:t>
      </w:r>
    </w:p>
    <w:p>
      <w:pPr>
        <w:pStyle w:val="Normal"/>
        <w:jc w:val="both"/>
        <w:rPr>
          <w:sz w:val="24"/>
        </w:rPr>
      </w:pPr>
      <w:r>
        <w:rPr>
          <w:sz w:val="24"/>
        </w:rPr>
        <w:t>Secondo le indicazioni diocesane, l’«itinerario ordinario» va attivato subito in tutte le parrocchie; tuttavia, insieme con esso, possono essere attivati anche gli «itinerari diversificati», a discrezione del Consiglio Pastorale Parrocchiale che deve verificarne le condizioni di possibilità.</w:t>
      </w:r>
    </w:p>
    <w:p>
      <w:pPr>
        <w:pStyle w:val="Normal"/>
        <w:jc w:val="both"/>
        <w:rPr/>
      </w:pPr>
      <w:r>
        <w:rPr>
          <w:sz w:val="24"/>
          <w:szCs w:val="24"/>
        </w:rPr>
        <w:t xml:space="preserve">Per rendere possibile e adeguato questo servizio alla nostra diocesi, l’ACR bresciana si è preoccupata di sintonizzare il suo percorso educativo così da renderlo compatibile e armonico con il modello rinnovato di ICFR. Lo schema generale di tale modello, normativo per tutti i cammini diocesani di IC, offre ai fanciulli (a partire dall’età di sei anni ) e ai loro genitori (o accompagnatori) un percorso di fede di sei anni circa, con l’obiettivo ultimo di introdurre globalmente alla vita cristiana. Il percorso dei fanciulli prevede: finalità e  temi specifici annuali;  celebrazioni e riti di passaggio non automatici; la celebrazione della prima Confessione verso la fine del terzo anno e celebrazione unitaria della Cresima e dell’Eucaristia con la prima Comunione verso la fine del quinto anno. Frutto di questo sforzo di armonizzazione è il testo dell’ACR, </w:t>
      </w:r>
      <w:r>
        <w:rPr>
          <w:i/>
          <w:sz w:val="24"/>
          <w:szCs w:val="24"/>
        </w:rPr>
        <w:t>Collaboratori della gioia dei più piccoli</w:t>
      </w:r>
      <w:r>
        <w:rPr>
          <w:sz w:val="24"/>
          <w:szCs w:val="24"/>
        </w:rPr>
        <w:t xml:space="preserve"> (Brescia 2005).</w:t>
      </w:r>
    </w:p>
    <w:p>
      <w:pPr>
        <w:pStyle w:val="TextBody"/>
        <w:rPr/>
      </w:pPr>
      <w:r>
        <w:rPr/>
        <w:t xml:space="preserve">Questa armonizzazione garantisce quella omogeneità fondamentale del percorso che permette di passare senza difficoltà, in caso di cambiamento di residenza o per altri motivi particolari, dal cammino di IC nella forma dell’ACR al cammino ordinario e viceversa. </w:t>
      </w:r>
    </w:p>
    <w:p>
      <w:pPr>
        <w:pStyle w:val="TextBody"/>
        <w:rPr/>
      </w:pPr>
      <w:r>
        <w:rPr/>
      </w:r>
    </w:p>
    <w:p>
      <w:pPr>
        <w:pStyle w:val="TextBody"/>
        <w:rPr/>
      </w:pPr>
      <w:r>
        <w:rPr/>
        <w:t xml:space="preserve">É importante che nel “tempo della evangelizzazione preliminare dei genitori e di primo contatto coi fanciulli” - cioè nel primo anno del cammino, con funzione introduttiva - insieme all’itinerario ordinario vengano presentati, tanto ai genitori quanto ai fanciulli, anche gli itinerari diversificati, spiegandone il senso e la specificità (cfr. ICFR, n. 57). La presentazione diventa ancora più opportuna e necessaria se il Consiglio Pastorale Parrocchiale ha stabilito (o ha intenzione) di attivare il cammino associativo dell’ACR, in quanto, in questo caso, per il secondo anno, tanto i genitori quanto i ragazzi,  dovranno decidere se iniziare l’itinerario di IC secondo il cammino ordinario oppure secondo quello dell’ACR. </w:t>
      </w:r>
    </w:p>
    <w:p>
      <w:pPr>
        <w:pStyle w:val="TextBody"/>
        <w:rPr/>
      </w:pPr>
      <w:r>
        <w:rPr/>
        <w:t xml:space="preserve">                                                                                                                                                          </w:t>
      </w:r>
      <w:r>
        <w:rPr/>
        <w:t>%</w:t>
      </w:r>
    </w:p>
    <w:p>
      <w:pPr>
        <w:pStyle w:val="TextBody"/>
        <w:rPr>
          <w:b/>
          <w:b/>
        </w:rPr>
      </w:pPr>
      <w:r>
        <w:rPr>
          <w:b/>
        </w:rPr>
        <w:t xml:space="preserve">2. Il cammino di fede dei genitori o accompagnatori </w:t>
      </w:r>
    </w:p>
    <w:p>
      <w:pPr>
        <w:pStyle w:val="TextBody"/>
        <w:rPr/>
      </w:pPr>
      <w:r>
        <w:rPr/>
        <w:t>Nel primo anno, quello introduttivo, non esiste il catechismo settimanale per i fanciulli. Sono previsti invece degli incontri più o meno mensili, dove sono invitati insieme i fanciulli e i loro genitori e, mentre i primi sono introdotti alla conoscenza progressiva della comunità cristiana parrocchiale,  dei suoi ambienti, dei suoi gruppi ecc., i genitori iniziano un cammino di riscoperta e approfondimento della fede cristiana. Sono ipotizzabili sei incontri di evangelizzazione distinti (genitori da una parte, fanciulli dall’altra) e due o tre giornate di festa insieme.</w:t>
      </w:r>
    </w:p>
    <w:p>
      <w:pPr>
        <w:pStyle w:val="TextBody"/>
        <w:rPr/>
      </w:pPr>
      <w:r>
        <w:rPr/>
        <w:t>Il cammino di evangelizzazione e di fede dei genitori dura per tutto il tempo del cammino di ICFR. Tuttavia, a partire dal secondo anno, prevedendo che vi possano essere dei cammini diversificati e anche con lo scopo di introdurre progressivamente questi genitori nella pastorale parrocchiale ordinaria, si consiglia di proporre:</w:t>
      </w:r>
    </w:p>
    <w:p>
      <w:pPr>
        <w:pStyle w:val="TextBody"/>
        <w:numPr>
          <w:ilvl w:val="0"/>
          <w:numId w:val="1"/>
        </w:numPr>
        <w:rPr/>
      </w:pPr>
      <w:r>
        <w:rPr/>
        <w:t>una richiesta essenziale e minimale di alcuni incontri comuni a  tutti i genitori dell’ICFR (ad es. 4 incontri formativi e due feste all’anno), per mantenere una certa unitarietà al gruppo e al cammino;</w:t>
      </w:r>
    </w:p>
    <w:p>
      <w:pPr>
        <w:pStyle w:val="TextBody"/>
        <w:numPr>
          <w:ilvl w:val="0"/>
          <w:numId w:val="1"/>
        </w:numPr>
        <w:rPr/>
      </w:pPr>
      <w:r>
        <w:rPr/>
        <w:t>e, inoltre, l’offerta di altre possibilità formative, ad esempio: catechesi degli adulti, centri di ascolto della Parola, gruppi delle giovani coppie, cammini associativi ecc.. La partecipazione all’una o all’altra di queste ulteriori proposte deve essere richiesta e percepita come parte integrante del cammino.</w:t>
      </w:r>
    </w:p>
    <w:p>
      <w:pPr>
        <w:pStyle w:val="TextBody"/>
        <w:rPr/>
      </w:pPr>
      <w:r>
        <w:rPr/>
      </w:r>
    </w:p>
    <w:p>
      <w:pPr>
        <w:pStyle w:val="TextBody"/>
        <w:rPr/>
      </w:pPr>
      <w:r>
        <w:rPr/>
        <w:t>Non è opportuno, perciò, moltiplicare eccessivamente gli incontri comuni a tutti i genitori dell’ICFR, per permettere a quelli i cui fanciulli seguono il cammino dell’ACR di partecipare anche agli incontri formativi  previsti dall’itinerario associativo. Non si tratta di un doppio cammino, ma dell’unico cammino di fede che, in parte, avviene insieme con tutti gli altri genitori  e, in parte, con gli educatori dell’ACR.</w:t>
      </w:r>
    </w:p>
    <w:p>
      <w:pPr>
        <w:pStyle w:val="TextBody"/>
        <w:rPr/>
      </w:pPr>
      <w:r>
        <w:rPr/>
      </w:r>
    </w:p>
    <w:p>
      <w:pPr>
        <w:pStyle w:val="TextBody"/>
        <w:rPr>
          <w:b/>
          <w:b/>
        </w:rPr>
      </w:pPr>
      <w:r>
        <w:rPr>
          <w:b/>
        </w:rPr>
        <w:t>3. Corsi di formazione per educatori dell’ACR</w:t>
      </w:r>
    </w:p>
    <w:p>
      <w:pPr>
        <w:pStyle w:val="TextBody"/>
        <w:rPr/>
      </w:pPr>
      <w:r>
        <w:rPr/>
        <w:t>Per favorire l’attivazione del cammino di ICFR nella forma dell’ACR, l’Azione Cattolica bresciana ha in progetto di offrire dei Corsi di formazione per gli educatori di ACR, perché siano adeguatamente preparati.</w:t>
      </w:r>
    </w:p>
    <w:p>
      <w:pPr>
        <w:pStyle w:val="TextBody"/>
        <w:rPr/>
      </w:pPr>
      <w:r>
        <w:rPr/>
        <w:t>Una sapiente programmazione pastorale parrocchiale potrà usufruire di questo prezioso servizio, che completa quello offerto nelle zone ai catechisti e ai presbiteri dall’Ufficio Catechistico Diocesano, che, per il momento, si sta preoccupando di preparare soprattutto i catechisti che accompagnano il cammino ordinario dell’ICFR, offrendo anche qualche piccolo sussidio, puramente indicativo ed esemplificativo.</w:t>
      </w:r>
    </w:p>
    <w:p>
      <w:pPr>
        <w:pStyle w:val="TextBody"/>
        <w:rPr/>
      </w:pPr>
      <w:r>
        <w:rPr/>
      </w:r>
    </w:p>
    <w:p>
      <w:pPr>
        <w:pStyle w:val="TextBody"/>
        <w:rPr/>
      </w:pPr>
      <w:r>
        <w:rPr/>
        <w:t>Sperando che queste precisazioni possano favorire una realizzazione più armonica del nuovo modello di ICFR, facendo spazio anche alla ricchezza dell’apporto dei cammini diversificati e, in particolare, del cammino associativo dell’ACR, cordialmente La salutiamo.</w:t>
      </w:r>
    </w:p>
    <w:p>
      <w:pPr>
        <w:pStyle w:val="TextBody"/>
        <w:rPr/>
      </w:pPr>
      <w:r>
        <w:rPr/>
      </w:r>
    </w:p>
    <w:p>
      <w:pPr>
        <w:pStyle w:val="TextBody"/>
        <w:rPr/>
      </w:pPr>
      <w:r>
        <w:rPr/>
      </w:r>
    </w:p>
    <w:p>
      <w:pPr>
        <w:pStyle w:val="TextBody"/>
        <w:rPr/>
      </w:pPr>
      <w:r>
        <w:rPr/>
      </w:r>
    </w:p>
    <w:p>
      <w:pPr>
        <w:pStyle w:val="TextBody"/>
        <w:rPr/>
      </w:pPr>
      <w:r>
        <w:rPr/>
        <w:t xml:space="preserve">     </w:t>
      </w:r>
      <w:r>
        <w:rPr/>
        <w:t>Il Direttore dell’Ufficio Catechistico                                  Il Presidente diocesano dell’AC</w:t>
      </w:r>
    </w:p>
    <w:p>
      <w:pPr>
        <w:pStyle w:val="TextBody"/>
        <w:rPr/>
      </w:pPr>
      <w:r>
        <w:rPr/>
        <w:t xml:space="preserve">               </w:t>
      </w:r>
      <w:r>
        <w:rPr>
          <w:i/>
        </w:rPr>
        <w:t>Sac. Renato Tononi</w:t>
      </w:r>
      <w:r>
        <w:rPr/>
        <w:t xml:space="preserve">                                                            </w:t>
      </w:r>
      <w:r>
        <w:rPr>
          <w:i/>
        </w:rPr>
        <w:t>Mariangela Ferrari</w:t>
      </w:r>
      <w:r>
        <w:rPr/>
        <w:t xml:space="preserve">                                                               </w:t>
      </w:r>
    </w:p>
    <w:p>
      <w:pPr>
        <w:pStyle w:val="TextBody"/>
        <w:rPr/>
      </w:pPr>
      <w:r>
        <w:rPr/>
      </w:r>
    </w:p>
    <w:p>
      <w:pPr>
        <w:pStyle w:val="TextBody"/>
        <w:rPr/>
      </w:pPr>
      <w:r>
        <w:rPr/>
      </w:r>
    </w:p>
    <w:p>
      <w:pPr>
        <w:pStyle w:val="TextBody"/>
        <w:rPr/>
      </w:pPr>
      <w:r>
        <w:rPr/>
      </w:r>
    </w:p>
    <w:p>
      <w:pPr>
        <w:pStyle w:val="TextBody"/>
        <w:rPr/>
      </w:pPr>
      <w:r>
        <w:rPr/>
        <w:t>Brescia, 01 settembre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51:00Z</dcterms:created>
  <dc:creator>Cob</dc:creator>
  <dc:description/>
  <cp:keywords/>
  <dc:language>en-US</dc:language>
  <cp:lastModifiedBy>Casa</cp:lastModifiedBy>
  <cp:lastPrinted>2006-08-02T17:35:00Z</cp:lastPrinted>
  <dcterms:modified xsi:type="dcterms:W3CDTF">2010-12-14T19:43:00Z</dcterms:modified>
  <cp:revision>6</cp:revision>
  <dc:subject/>
  <dc:title>ACR/UCD</dc:title>
</cp:coreProperties>
</file>